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º 023 de 25 de jul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necessidade do Instituto  Renal de Sinop – NEFRON do município de Sinop e região Nor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Parecer Técnico nº 0018/2002 de 17/12/2002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ta Reunião Ordinária do Conselho Municipal de Saúde -CMS - Sinop – 17/10/2002;</w:t>
      </w:r>
    </w:p>
    <w:p>
      <w:pPr>
        <w:pStyle w:val="Corpodetexto3"/>
        <w:spacing w:lineRule="auto" w:line="240"/>
        <w:rPr/>
      </w:pPr>
      <w:r>
        <w:rPr/>
        <w:t>III – Certidão Negativa de Débito – Previdência Social;</w:t>
      </w:r>
    </w:p>
    <w:p>
      <w:pPr>
        <w:pStyle w:val="Normal"/>
        <w:jc w:val="both"/>
        <w:rPr/>
      </w:pPr>
      <w:r>
        <w:rPr/>
        <w:t>IV – Parecer Técnico da Superintendência de Atenção Integral – SAI e Coordenadoria de Apoio ao Desenvolvimento de Rede de Serviços e Sistema - CADRSS – 26/06/2003;</w:t>
      </w:r>
    </w:p>
    <w:p>
      <w:pPr>
        <w:pStyle w:val="Normal"/>
        <w:jc w:val="both"/>
        <w:rPr/>
      </w:pPr>
      <w:r>
        <w:rPr/>
        <w:t>V – Parecer Técnico da Superintendência de Saúde Coletiva - SUSAC – 18/07/2003;</w:t>
      </w:r>
    </w:p>
    <w:p>
      <w:pPr>
        <w:pStyle w:val="Normal"/>
        <w:jc w:val="both"/>
        <w:rPr/>
      </w:pPr>
      <w:r>
        <w:rPr/>
        <w:t>VI – Parecer Técnico da Superintendência de Atenção Integral - SAI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o credenciamento do Instituto do Rim de Sinop – NEFRON, junto ao Sistema Único de Saúde – SUS, para atendimento à população do município de Sinop e região Norte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residente da CIB/Estadual/MT                                                 Presidente do COSEMS/M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2:00Z</dcterms:created>
  <dc:creator>deiwson</dc:creator>
  <dc:description/>
  <dc:language>en-US</dc:language>
  <cp:lastModifiedBy>CAARM</cp:lastModifiedBy>
  <cp:lastPrinted>2003-07-30T10:50:00Z</cp:lastPrinted>
  <dcterms:modified xsi:type="dcterms:W3CDTF">2003-07-30T14:01:00Z</dcterms:modified>
  <cp:revision>6</cp:revision>
  <dc:subject/>
  <dc:title>MEMORANDO N</dc:title>
</cp:coreProperties>
</file>